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14-20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05.05.2020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BIMANULANI SET ZA I/A OERTLI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07.05.2020 do 10:00 ur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Bimanulani set instrumentov OERTLI VE654100 za irigacijo/aspiracijo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 xml:space="preserve">aspiracijska odprtina 0,3mm / irigacijska odprtina 0,0mm / premer 0,80 mm     6 kos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6:00Z</dcterms:created>
  <dc:creator>SJN_NK</dc:creator>
  <dc:description/>
  <dc:language>en-US</dc:language>
  <cp:lastModifiedBy>04348</cp:lastModifiedBy>
  <cp:lastPrinted>2018-09-27T10:33:00Z</cp:lastPrinted>
  <dcterms:modified xsi:type="dcterms:W3CDTF">2020-05-05T06:26:00Z</dcterms:modified>
  <cp:revision>2</cp:revision>
  <dc:subject/>
  <dc:title>Povabilo</dc:title>
</cp:coreProperties>
</file>